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依旧 缓归矣桃花不减美丽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依旧 缓归矣</w:t>
      </w:r>
      <w:r>
        <w:rPr>
          <w:sz w:val="32"/>
          <w:szCs w:val="32"/>
        </w:rPr>
        <w:t>&lt;/p&gt;&lt;p&gt;&lt;img src="/static-img/UAoQ_m843x1EgK6QfTAMYKTQVNqrd1JGHq0RuvAh_8EQzW9pKlhqPBSbHZfczBZ5.jpg"&gt;&lt;/p&gt;&lt;p&gt;</w:t>
      </w:r>
      <w:r>
        <w:rPr>
          <w:sz w:val="32"/>
          <w:szCs w:val="32"/>
        </w:rPr>
        <w:t>为什么说桃花依旧缓归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国古代文学中，桃花常常被用来比喻美女的容颜或是春天的到来。它不仅是自然界中的一种美丽植物，也象征着生命力和希望。在《红楼梦》中，林黛玉对自己即将离世时，对家人说：“待会儿你就看，我这屋里还有什么东西？”接着，她指了指窗外那一树新绿的桃花，说：“这些都是我的，不是吗？”她的言语透露出一种淡定与从容，这正如同那些依然盛开的桃花，在冬雪之后又一次绽放。</w:t>
      </w:r>
      <w:r>
        <w:rPr>
          <w:sz w:val="32"/>
          <w:szCs w:val="32"/>
        </w:rPr>
        <w:t>&lt;/p&gt;&lt;p&gt;&lt;img src="/static-img/T7WADofJDNGUezm_EumdF6TQVNqrd1JGHq0RuvAh_8H_B8YWOQg13Mja19mDfuOlZsDBsXXLNaCD3cKgaQSGzlfwUI784Unr2nMqTQ1HUDbNb2fPWjAodH8fFutffIeL3TZkr4y7mabJqBS0r33PhfZ4oeGYpQiJle3P2n-9bTc.jpg"&gt;&lt;/p&gt;&lt;p&gt;</w:t>
      </w:r>
      <w:r>
        <w:rPr>
          <w:sz w:val="32"/>
          <w:szCs w:val="32"/>
        </w:rPr>
        <w:t>尽管时代变迁，社会风貌改变，但那些关于“桃花”的话题，却仍然能够引起人们深层次的情感共鸣。我们可以想象，在一个寒冷而荒凉的小村庄里，一棵孤独的桃树，用它那坚韧不拔的心态，静默地等待着春天；而当初夏阳渐暖，那些睡眠中的小枝条开始苏醒，它们轻轻摇曳着，无声地诉说着“缓归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又如何去理解这个词语呢？在这里，“缓”字代表的是时间上的慢慢过渡，“归”字则意味着回归、重现。而“缓归矣”，就是指那些曾经消逝、但又重新出现的事物，它们以一种平和、自然的方式回来了。这也许是一种对过去美好事物永恒存在力的承认，也许是一种对于未来充满希望的心态宣告。</w:t>
      </w:r>
      <w:r>
        <w:rPr>
          <w:sz w:val="32"/>
          <w:szCs w:val="32"/>
        </w:rPr>
        <w:t>&lt;/p&gt;&lt;p&gt;&lt;img src="/static-img/ljECy3pN3tqctYjjvpRON6TQVNqrd1JGHq0RuvAh_8H_B8YWOQg13Mja19mDfuOlZsDBsXXLNaCD3cKgaQSGzlfwUI784Unr2nMqTQ1HUDbNb2fPWjAodH8fFutffIeL3TZkr4y7mabJqBS0r33PhfZ4oeGYpQiJle3P2n-9bTc.jpg"&gt;&lt;/p&gt;&lt;p&gt;</w:t>
      </w:r>
      <w:r>
        <w:rPr>
          <w:sz w:val="32"/>
          <w:szCs w:val="32"/>
        </w:rPr>
        <w:t>在中国文化中，有这样一句诗：岁月悠长，只愿心头有个知音。知音不是那种能随便找到的朋友，而是一个懂得你的灵魂伴侣。当我们面对生活中的困难挑战时，我们总需要一个心灵上的港湾——这是那个真正理解我们的另一个人。但这样的知音并不容易找到，因为每个人都有自己的世界，每个人的内心都有自己独特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如果有一天，你遇到了这样的人，那么你一定会感到非常幸福。那时候，你可以一起分享彼此最珍贵的事情，即使是在寂静无声的时候，也能感受到彼此间深厚的情谊。你会发现，那些看似微不足道的小事，如同早晨第一缕阳光照进房间里的温暖，让整个世界变得更加明亮起来。</w:t>
      </w:r>
      <w:r>
        <w:rPr>
          <w:sz w:val="32"/>
          <w:szCs w:val="32"/>
        </w:rPr>
        <w:t>&lt;/p&gt;&lt;p&gt;&lt;img src="/static-img/7nhnw4YThTELWFUm7U_CEKTQVNqrd1JGHq0RuvAh_8H_B8YWOQg13Mja19mDfuOlZsDBsXXLNaCD3cKgaQSGzlfwUI784Unr2nMqTQ1HUDbNb2fPWjAodH8fFutffIeL3TZkr4y7mabJqBS0r33PhfZ4oeGYpQiJle3P2n-9bTc.jpg"&gt;&lt;/p&gt;&lt;p&gt;</w:t>
      </w:r>
      <w:r>
        <w:rPr>
          <w:sz w:val="32"/>
          <w:szCs w:val="32"/>
        </w:rPr>
        <w:t>最后，当你站在生命的大舞台上，看向身边的人，他们是否也是因为某种共同点相聚而来的呢？他们是否也像你一样，对于生活中的点点滴滴，都怀抱有一份欣赏之情？如果答案是肯定的，那么让我们携手走过这漫长的人生旅程吧！让我们的笑容和泪水交织成一首曲子，让我们的爱意成为星辰之间传递的情报。毕竟，就像那句话所说的那样，“桃花依旧 缓归矣”，一切美好的，都值得期待，都值得珍惜。</w:t>
      </w:r>
      <w:r>
        <w:rPr>
          <w:sz w:val="32"/>
          <w:szCs w:val="32"/>
        </w:rPr>
        <w:t>&lt;/p&gt;&lt;p&gt;&lt;a href = "/doc/599369-</w:t>
      </w:r>
      <w:r>
        <w:rPr>
          <w:sz w:val="32"/>
          <w:szCs w:val="32"/>
        </w:rPr>
        <w:t>桃花依旧 缓归矣桃花不减美丽永恒</w:t>
      </w:r>
      <w:r>
        <w:rPr>
          <w:sz w:val="32"/>
          <w:szCs w:val="32"/>
        </w:rPr>
        <w:t>.doc" rel="alternate" download="599369-</w:t>
      </w:r>
      <w:r>
        <w:rPr>
          <w:sz w:val="32"/>
          <w:szCs w:val="32"/>
        </w:rPr>
        <w:t>桃花依旧 缓归矣桃花不减美丽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